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abella 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234"/>
        <w:gridCol w:w="234"/>
        <w:gridCol w:w="1202"/>
        <w:gridCol w:w="1202"/>
        <w:gridCol w:w="1202"/>
        <w:gridCol w:w="1202"/>
        <w:gridCol w:w="1202"/>
      </w:tblGrid>
      <w:tr>
        <w:trPr>
          <w:tblHeader w:val="true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I FAMILIARI IN CUI SONO PRESENTI ENTRAMBI I GENITORI E ALMENO UN FIGLIO MINORE (SENZA COMPONENTI INABILI) Validi dal 1° luglio 2006 al 30 giugno 2007 (dati in Componenti il nucleo familiare - importi in euro)</w:t>
            </w:r>
          </w:p>
        </w:tc>
      </w:tr>
      <w:tr>
        <w:trPr>
          <w:tblHeader w:val="true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dito familiare annuo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o a 12.437,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0,6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,4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8,9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2,1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9,75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437,26 - 15.389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,6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0,5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9,8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1,3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0,64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390,00 - 18.342,1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2,4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0,5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2,9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3,0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4,11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342,16 - 21.293,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,5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8.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3,0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3,9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5,00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293,17 - 24.246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,9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1,5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1,7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7,4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7,68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246,49 - 27.198,6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,8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1,6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7,4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0,9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8,57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198,64 - 30.151,9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,4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,3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6,6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4,1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6,88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151,95 - 33.102,9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,4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,7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5,8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9,3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9,50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.102,98 - 36.055,1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,9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,8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2,7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7,6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6,08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.055,15 - 39.006,7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,9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,8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1,9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5,1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8,70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.006,73 - 41.960,6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,9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,2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1,9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4,4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2,83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.960,63 - 44.912,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,2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,5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4,42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8,98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.912,77 - 47.865,5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,2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,5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2,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8,98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.865,53 - 50.817,6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,5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2,21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9,02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817,68 - 53.77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2,21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9,02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.771,01 - 56.724,3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aso in cui, tra i componenti il nucleo, vi siano fratelli, sorelle o nipoti, dagli importi degli assegni indicati nelle tabelle devono essere detratte le seguenti cifr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€ </w:t>
      </w:r>
      <w:r>
        <w:rPr/>
        <w:t xml:space="preserve">10,33 - se c'è un solo figlio - per il primo fratello, sorella o nipote, € 53,71 per gli altri eventuali fratelli, sorelle o nipoti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€ </w:t>
      </w:r>
      <w:r>
        <w:rPr/>
        <w:t xml:space="preserve">53,71 - se ci sono almeno 2 figli - per ogni fratello, sorella o nipo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e">
    <w:name w:val="hide"/>
    <w:basedOn w:val="Normal"/>
    <w:qFormat/>
    <w:pPr>
      <w:spacing w:before="280" w:after="280"/>
    </w:pPr>
    <w:rPr/>
  </w:style>
  <w:style w:type="paragraph" w:styleId="Show">
    <w:name w:val="sho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2:00Z</dcterms:created>
  <dc:creator>Lucia</dc:creator>
  <dc:description/>
  <cp:keywords/>
  <dc:language>en-US</dc:language>
  <cp:lastModifiedBy>Lucia</cp:lastModifiedBy>
  <dcterms:modified xsi:type="dcterms:W3CDTF">2006-09-28T07:43:00Z</dcterms:modified>
  <cp:revision>3</cp:revision>
  <dc:subject/>
  <dc:title>Tabella 11</dc:title>
</cp:coreProperties>
</file>